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9"/>
        <w:gridCol w:w="6095"/>
        <w:gridCol w:w="10"/>
        <w:gridCol w:w="2808"/>
        <w:gridCol w:w="17"/>
        <w:gridCol w:w="2393"/>
        <w:gridCol w:w="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М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географ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ю принять к сведени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результатов муниципального этапа Всероссийской олимпиады школьников по географии. Использовать новые приемы подготовки учащихся к олимпиаде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Афя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тизировать учебный материал для подготовки учащихся к ГИА в 2016 году. Использовать дополнительную литературу выше базового уровня. Использовать рекомендации и наработки прошлых год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ть предложенные технологии в работе учител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ределить тему работы РМО учителей географии в 2016-2017 учебном год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темы для выступления на заседаниях РМО учителей географии в 2016-2017 учебном году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 учителей математ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чителям математики выпускных классов изучить документы, регламентирующие порядок проведения  ГИА в 2016 году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вести в соответствие с единой  формой планы подготовки учащихся к итоговой аттестации (планы подготовки предоставить в электронном виде куратору РМО учителей математики. по адресу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yattestac@mail.ru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6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полнить диагностические карты учащихся 9, 11 классов с учетом индивидуальных маршрутов, карты по классам предоставить в электронном виде куратору РМО учителей математики  по адресу электронной почт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yattestac@mail.ru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6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Руководителю РМО учителей математики Н.В. Симутиной организовать работу  творческой лаборатории по рецензированию и коррекции материалов по подготовке к ГИА, разработанных учителями выпускных классов, заседание творческой лаборатори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.04.2016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Членам творческой лаборатории разработать Положения о проведении заочных конкурсов «Лучший учитель математики выпускного класса» (подведение  промежуточных итогов конкурса) и «Лучший учитель математики, работающий по ФГОС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промежуточных итогов конкурса до 10.04.20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ратору РМО учителей математики Л.И. Артюшиной организовать проведение заочного конкурса «Лучший учитель математики, работающий по ФГОС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од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чителям математики, работающих в 5 классах,  предоставить видеоурок и технологическую карту данного урока, рабочую программу по математике  5 класса   куратору РМО учителей математики Л.И. Артюшиной в электронном виде по адресу электронной почт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yattestac@mail.ru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16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уратору РМО учителей математики Л.И. Артюшиной организовать проведение практико-ориентированного семинара  по теме «Отличие методики обучения по ФГОС от традиционного обучения учащихся» для учителей  математики, работающих по ФГОС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по 30 апреля 2016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уководителю РМО учителей математики Н.В. Симутиной организовать работу  творческой лаборатории по подведению итогов заочных конкурсов «Лучший учитель математики выпускного класса» и «Лучший учитель математики, работающий по ФГОС» 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6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КСЭ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/>
            </w:pPr>
            <w:r>
              <w:rPr/>
              <w:t xml:space="preserve">1.  Информацию Лебедко Л.С. о </w:t>
            </w:r>
            <w:r>
              <w:rPr>
                <w:bCs/>
              </w:rPr>
              <w:t>воспитательном потенциале курса ОРКСЭ в рамках урочной и внеурочной  деятельности</w:t>
            </w:r>
            <w:r>
              <w:rPr/>
              <w:t xml:space="preserve"> принять к сведению. Учителю актуализировать свои теоретические знания по данному вопросу, закреплять на практике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КСЭ</w:t>
            </w:r>
          </w:p>
        </w:tc>
      </w:tr>
      <w:tr>
        <w:trPr>
          <w:trHeight w:val="1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/>
            </w:pPr>
            <w:r>
              <w:rPr/>
              <w:t xml:space="preserve">2. Считать  опыт работы </w:t>
            </w:r>
            <w:r>
              <w:rPr>
                <w:bCs/>
              </w:rPr>
              <w:t xml:space="preserve"> Емельяновой О.А., учителя географии МКОУ Березовская СОШ</w:t>
            </w:r>
            <w:r>
              <w:rPr/>
              <w:t xml:space="preserve"> эффективным, педагогам принять данный опыт к рассмотрению и использованию на практике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повышения мотивации учащихся, рекомендовано использовать педагогам в своей работе различные Интернет - проекты.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ыт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ой Т.П., учителя ОРКСЭ МКОУ СОШ №85 г.Тайшета и Емельяновой О.А., учителя географии МКОУ Березовская СОШ по проведению «Дней православной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добрить, считать, интересным для школьников, рекомендовать учителям применять данную форму работы 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чной и внеур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ятельност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добрить  опыт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ловачевой Л С., учителя истории и обществознания МКОУ Черчет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дагогам принять данный опыт к рассмотрению и использованию на практик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чет учителей об участии в областном семинаре «Духовные ценности православной культуры в содержании предметных областей ОРКСЭ и ОДНКНР» принять к сведени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едагогов-психолог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ь всю информацию к сведению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льнейшее сотрудничество с учащимися, родителями и педагогами при подготовке к государственным экзаменам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комендовать к использованию в работе предложенные методики 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ихологической релаксации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метить  мастер-класс , подготовленные  педагогами-психологами МКОУ  СОШ№85 и МКОУ  СОШ  Новотреминская, использовать опыт в практической деятельности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Рекомендовать к практическому применению методики выявления на тревожность и стрессоустойчивость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 учителей – логопе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ю Козыревой Т.Д о проектировании в ДОУ как инновационной педагогической технологии представить каждому члену РМО в электронном виде для использования в практической деятельности, актуализировать свои теоретические знания по данному вопросу, закреплять на практик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                    Порохова Э.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добрить опыт работы учителя – логопеда Пороховой Э.Г.  по теме самообразования, считать проект по использованию ИКТ в коррекционной логопедической работе результативным и актуальны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пыт работы  Чепурных Е.Б., учителя –логопеда д/с № 207 ОАО «РЖД», Горенской А.Г, учителя – логопеда МКОУ Квитокской  СОШ № 1, одобрить, считать метод проектов значимым, интересным для дошкольников, рекомендовать продолжать использование проектов в практической работе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читать  опыт работы учителя – логопеда школы – интернат № 24 Аникиной Л.А. по созданию сенсомоторной комнаты эффективным способом коррекции нарушений у детей с отклонениями в развитии, педагогам принять данный опыт к рассмотрению и использованию на практике элементов оформления, предложенных игр и пособий в коррекционном процессе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ю Приходько О.В. о предварительных итогах ТПМПК принять к сведению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ределить темой работы РМО на следующий учебный год тему:«Создание комплексного взаимодействия и условий по работе с детьми с ОВЗ в образовательном учреждени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омендовать ознакомиться с требованиями ФГОС к школьным библиотека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О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ть традиционные и осваивать новые библиотечные технологии для более привлекательной и эффективной работы школьной библиоте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екомендовать использование новых технологий в работе библиотеки для повышения эффективности педагогической деятельности школьного библиотекар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комендовать использовать технологии сетевых сервисов и программ в воспитательной и обучающей деятельности школьных библиоте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заказов учебных и учебно-методических пособий согласно изменениям в федеральном перечне учеб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оевременно сдать статистический отчет о работе школьной библиотеки за 2015-2016 учебный год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музыки ОО и музыкальных руководителей ДО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57" w:hanging="7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 проекта, как инновационную  форму  взаимодействия музыкальных руководителей с семьями воспитанников в соответствии с требованиями ФГОС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0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и повышения профессионального  мастерства музыкальных руководителей  ДОУ по овладению музыкальным инструменто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использовании метода проектов необходимо учитывать основные требования:</w:t>
            </w:r>
          </w:p>
          <w:p>
            <w:pPr>
              <w:pStyle w:val="ListParagraph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на который сориентирован проект, должен быть практически и познавательно значим для его участников, поставленная проблема должна исследоваться в определенной логической последовательности: выдвижение гипотез о способах её решения; обсуждение и выбор методов исследования; сбор, анализ и систематизация полученных данных; подведение итогов и их оформление; выводы и выдвижение новых проблем; содержательная часть проекта должна  быть основано на самостоятельной деятельности детей спланированной ими на подготовительном этапе работы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сть опыт работы музыкальных руководителей в проектной деятельнос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а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овационной технологии обучения детей различным видам  музыкальной деятельности в соответствии с требованиями ФГОС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 инструкторов по физической культуре ДО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ять информацию к сведению и использовать в работе - постоянно, отв. инструкторы по физической культуре ДОО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евременно предоставлять  материалы выступления на заседаниях РМО в соответствии с предъявляемыми требованиями  – постоянно, отв. инструкторы по физической культуре ДОО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илить деятельность в ДОО по развитию физических способностей у воспитанников ДОО через использование тестовых упражнений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ять тестовые упражнения в образовательной деятельности ДО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истематически проводить совместные мероприятия с детьми подготовительного возраста и первоклассниками – выпускниками ДОО для организации дружеских встреч с целью реализации  преемственности в работе ОУ и ДО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форма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Ознакомиться с теоретической стороной вопроса «Внеурочная деятельность в системе ФГОС». Использовать данный теоретический материал в своей педагогической деятельности при организация внеурочной деятельности по информатике.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Опыт, представленный учителями информатики Щербелевой П.В. (МКОУ СОШ №24 р.п.Юрты), Богатыревой Т.В. (МБОУ СОШ № 2), Соломина И.Л. ( МКОУ П – Черемховская СОШ), Редькиной А.С. (МКОУ СОШ №17 р.п.Юрты), Васьковской Н.А. (МКОУ СОШ № 23)  использовать при проведении занятий  внеурочной деятельности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3. Использовать при подготовке учащихся к итоговой аттестации в 11 классе материал, представленный Авхадеевой Раисой Ивановной, учителем информатики школы – интернат №24 ОАО «РЖД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4. Использовать материал «Строение АВС и настройка роутера», представленный учителем информатики МБОУ СОШ № 5 Мишиным А.С. в случае необходимости технической поддержки кабинета информатик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черчения и ИЗ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собенности преподавания изобразительного искусства в условиях введения ФГОС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красова, руководитель РМО учителей ИЗО и черчения, МКОУ СОШ №17 р.п.Юрты.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Использование мультимедийных средств обучения в образовательном процесс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доровый образ жизни» - здоровьесберегающие технологии на уроках ИЗО и черч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е учащихся в процесс познания ИЗО и черчения, через разнообразные формы учебной  деятельност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суждение итогов работы РМО за 2015-2016 учебный год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 начальных кла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и обсудить в ОО итоги апробации Всероссийских проверочных рабо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ать рекомендации для педагогов по устранению выявленных недостатков обуч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елям 4-х классов включить в рабочую программу и поурочное планирование задания по подготовке к ВП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7" w:hanging="6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пользовать педагогам приемы формирования познавательных УУД на уроках и внеурочной деятельности в условиях реализации ФГОС НОО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 подготовке работ на фестиваль педагогических идей включать практическую направленность тем своих мастер-класс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ределить форму заседания РМО в августе 2016 г. фестиваль педагогических идей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метить активное участие в заседании РМО педагогов школ: Соляновской СОШ, Облепихинской СОШ, Квитокской СОШ № 1, МКОУ «СОШ № 85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 учителей иностранного я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ь информацию Рыбачук Л.М. по вопросу «Олимпиада школьников» ,«Результаты ГИА, ЕГЭ по английскому языку в 2016 г. к сведению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иностранного языка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братить внимание учителей при подготовке учащихся к ГИА и ЕГЭ на раздел «Письмо» и « Устная речь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тметить хорошие выступления следующих учителей Вихровой Н.О.;  Кучеровой Ю.А.; Кочергиной И. 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общить опыт работы  Кухоренко О.П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добрить программу по внеурочной деятельности «Английский с удовольствием» 2 класс Демьяненко А.А., учитель МКОУ СОШ № 85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твердить список выступающих в августе 2016 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 физической куль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тметить сертификатами выступавших педагог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йбакова В. С. ,МКОУ СОШ №10 г. Бирюсинс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канова Е.М., МКОУ СОШ №85 г. Тайше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офименко С.А. ,МКДОУ «Сказка» г. Тайш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 физической культуры</w:t>
            </w:r>
          </w:p>
        </w:tc>
      </w:tr>
      <w:tr>
        <w:trPr>
          <w:trHeight w:val="7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нять прослушанную информацию к сведению внесении изменения  в программе ФГО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ассмотреть предложение учителей физической культуры:  «Президентские состязания» проводить в три дня или проводить данное мероприятие в школе, где два спортивных зал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ключить  в  зачет Спартакиады такие  виды спорта как теннис, лыжные гонки, плавание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Рассмотреть предложение  руководителя РМО Кандалинцевой Н.В.  о проведении  заседания РМО два раза в год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и авгус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тавить  школы Тайшетского куста без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 ис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омендовать учителям истории и обществознания  систематически применять современные образовательные технологии в практике препода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истор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овать Вилисовой  Е.М. преподавателю  Шиткинской  СОШ  опубликовать  материалы по использованию игрового обучения в 5-х классах в рамках ФГОС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комендовать   преподавателям  истории Мироновой Г.Н. Бузыкановская СОШ , Евдокимовой С.В. Разгонская СОШ  принять участие в районном конкурсе мастер-классов по теме «Использование приемов  инновационных технологий на уроках истории в 5 классе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комендовать Казанцевой Т.А.  Соляновская СОШ обобщить опыт работы по теме «Метод проектирования  на уроках истории в 5 классе в рамках ФГОС»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ложить учителю истории Шелеховской СОШ  опубликовать  опыт работы по теме «Инновационные образовательные парадигмы современного образования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 русского языка и литера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ив методические рекомендации ФИПИ по подготовке к ГИА по русскому языку в 2016 году, руководствоваться ими в педагогической деятельности каждого педагога: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усилить внимание к речевой культуре школьников, к изучению норм современного русского литературного языка и овладению ими;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едусмотреть систематическое повторение наиболее трудных тем орфографии: слитное и раздельное написание НЕ и НИ, -Н- и –НН- в различных частях речи, дефисное, слитное, раздельное написание слов;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формировать навык устанвливать синтаксические связи между членами предложения и правильно ставить знаки препинания; 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силить внимание к аналитической работе с текстом, к освоению учащимися средств художественной выразительност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русского языка и литератур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Матвеева Т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вшись с результатами проведения итогового сочинения по литературе в 11 классе, предусмотреть систему работы по формированию умения писать сочинения на литературную тему с 5 по 11 класс. Включать в заседания РМО выступления по данной проблеме из опыта работы педагог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езультатов мониторинга по русскому языку в 9 классе обсудить на заседаниях ШМО, проанализировать результаты по школам, скорректировать работу с учетом выявленных пробелов в знаниях учащихс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учебного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знакомившись с опытом работы  учителя МКОУ Соляновской СОШ Винтоняк Е.П., творчески применять в его своей работе для формирования и  совершенствования коммуникативных, лингвистических компетенций учащих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градить сертификатами за участие в муниципальном конкурсе-аукционе педагогических идей учителей русского языка и лиетратуры: Баженову Е.Г. (МКОУ СОШ №85), Зуеву С.С. (МКОУ СОШ № 1), Крупскую С.А. (МКОУ Разгонская СОШ), Москаленко С.В. (МКОУ СОШ № 85), Ковальчук С.П. (МКОУ Квитокская  СОШ № 1),  Метленко Е.В. (МКОУ Квитокская  СОШ № 1), Пурлик Т.В. (МКОУ  СОШ № 23), Ситянину Л.А. (МКОУ СОШ №10), Шелкунову В.И. (МКОУ Зареченская  СОШ)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 результатам работы жюри наградить победителей аукциона грамотами за лучшие работы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ктивно внедрять представленные приемы и методы в соответствии с ФГОС ООО в практику преподавания русского языка и литературы, пополнять свою методическую копилку, обмениваться опытом с коллегами на последующих заседаниях РМ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 социальных педагог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нять заслушанную информацию к сведению. Довести полученную информацию до сведения классных руководителей (рассмотреть вопрос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циализация детей и подростков с ОВЗ на ШМ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)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Шумских Е.Г.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клюзивный проект Центра проблем аутизма.   Просмотр и обсуждение   видеоролика. Довести полученную информацию до сведения классных руководителей (рассмотреть вопрос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циализация детей и подростков с ОВЗ на ШМ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)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комендовать  опыт   клуба «Семицветик» с детьми ОВЗ  и родителями к использованию  в работе ОО Тайшетского район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комендовать к использованию в  работе предложенные методические рекомендации по обучению детей с ограниченными возможностями здоровья в условиях инклюзивного образова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вести полученную информацию до сведения классных руководителей (рассмотреть вопрос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циализация детей и подростков с ОВЗ на ШМ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)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нять заслушанную информацию о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имодействии специалистов с семьями, имеющими проблемного ребёнка, в процессе включения их в инклюзивное образов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ведению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Довести полученную информацию до сведения классных руководителей (рассмотреть вопрос  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социальная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дезадаптация 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дростков с ОВЗ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на ШМ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ключить в план работы РМО на 2016 -2017 учебный год предложенные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 технологии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ю Е.В. Вяткиной, начальника отдела контроля и анализа Управления образования,  «О внесении изменений в ФГОС общего образования и СанПиН. Изменение  требований к рабочим программам в соответствии с ФГОС» принять к сведению и использовать в работе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Мастер-классы по декоративно-прикладному искусству Алексиной И.В., учителя технологии МКОУ СОШ №10 г. Бирюсинска «Цветы из фольги», Яценко В.Я., учителя технологии ОГСКОУ школа-интернат №19 «Салфетки из ниток на специальном станке», Манаенкова Л.А., учителя технологии ОГСКОУ школа-интернат №19 «Тренажёр для пальчиковой гимнастики», Савкиной Ю.К., учителя технологии МКОУ Березовской СОШ «Игрушки из носков», Сидоренко М.В., учителя технологии МКОУ «СОШ № 85» «Изделия из проволоки и лака»,  Баклушиной Т.Н., учителя технологии  МКОУ Невельской ООШ «Валяние в технике фильцевания»  признать положительным опытом, предоставленный материал рекомендовать для использования в практике педагогической деятельности  с разновозрастной   аудиторией обучающихся и для публикации в СМ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г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  физики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ить целенаправленную работу по систематизации знаний, умений, навыков учащихся, необходимых для успешного прохождения итоговой аттестаци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Л.Д.Мавлеева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овать на уроках обобщающего повторения компьютерные репетиторы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елям проводить работу по повышению качества  образования по  физик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должить подготовку учащихся к предстоящей итоговой аттестации в независимой форм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химии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ь заслушанную информацию к с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на уроках химии опыт Е.Г.Николайченковой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ть в своей работе при подготовке уроков опыт Тарасовой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полном объеме использовать интерактивное оборудование, информационно-коммуникативные технолог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знакомиться с современными образовательными технолог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чителям химии применять элементы педагогических технологий на уроках химии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своей работе при подготовке уроков опыт    Т.А. Крупско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ть на уроках химии опыт Т.Д. Авде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фессиональной компетенции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  детально изучить структуру современного урока в условиях ФГОС, стремиться реализовывать требования ФГОС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дить Положение соревнований по стрельбе из П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шицын А.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спользовать положительный опыт работы в дальнейшей работе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атриотическому воспитанию допризывной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ять участие в районном смотре-конкурсе «Безопасное колесо – 2016».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г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ять заслушанную информацию к сведе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итогам участия в региональном этапе всероссийской олимпиаде школьников по ОБ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спользовать положительный опыт работы в дальнейшей работе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-классу «Проведение внеклассных мероприятий по строевой подготовке в 10-11 классах» (Тюжин А.В.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 ДОО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1. Организовывать работу по преемственности со школой более предметно и целенаправленно, учитывая специфику возникающих проблем.Следовать общим целям при подготовке ребенка к школе (портрет выпускника)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ДОО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истематизировать работу между ДОУ и школой по организации и проведению совместных мероприятий с целью освоения и внедрения эффективных игровых методик и технолог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вать оптимальные условия для взаимопосещения открытых показов НОД и уроков в соответствии с ФГОС, познавательных экскурсий, дней открытых дверей.Проводить совместные внеклассные мероприятия учащихся начальной школы и воспитанников детского сада для более успешной их адаптации в первом классе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ть работу воспитателей по развитию у дошкольников интеллектуальных умений, необходимых для успешного обучения в начальной школе, самостоятельности, ответственности и активности в выполнении заданий и поручений взрослых. Способствовать поддержке и развитию творческой инициативы и способностей дошкольников к творческой деятельност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уществлять педагогическую пропаганду среди родителей, широкой общественности по разъяснению целей воспитания, обучения и подготовки к школе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тановить единство стремлений и взглядов на воспитательный процесс между детским садом, семьей и школой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востребованн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yattestac@mail.ru" TargetMode="External"/><Relationship Id="rId3" Type="http://schemas.openxmlformats.org/officeDocument/2006/relationships/hyperlink" Target="mailto:tayattestac@mail.ru" TargetMode="External"/><Relationship Id="rId4" Type="http://schemas.openxmlformats.org/officeDocument/2006/relationships/hyperlink" Target="mailto:tayattestac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6:30:00Z</dcterms:created>
  <dc:creator>Admin</dc:creator>
  <dc:description/>
  <cp:keywords/>
  <dc:language>en-US</dc:language>
  <cp:lastModifiedBy>123</cp:lastModifiedBy>
  <dcterms:modified xsi:type="dcterms:W3CDTF">2016-04-07T00:10:00Z</dcterms:modified>
  <cp:revision>17</cp:revision>
  <dc:subject/>
  <dc:title>№ п/п</dc:title>
</cp:coreProperties>
</file>