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ТАЙШЕТСКИЙ РАЙОН»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МКУ </w:t>
            </w:r>
            <w:r>
              <w:rPr>
                <w:rFonts w:eastAsia="Calibri"/>
                <w:b/>
                <w:sz w:val="20"/>
              </w:rPr>
              <w:t xml:space="preserve">«Центр развития 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разования Тайшетского района»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5000 г. Тайшет, ул. Суворова 10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.: 2-17-03, 5-47-67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E-mail:  raiono@irmail.ru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02.12.2016_ № _3557_</w:t>
            </w:r>
          </w:p>
        </w:tc>
        <w:tc>
          <w:tcPr>
            <w:tcW w:w="5811" w:type="dxa"/>
            <w:tcBorders/>
          </w:tcPr>
          <w:p>
            <w:pPr>
              <w:pStyle w:val="Style19"/>
              <w:snapToGrid w:val="false"/>
              <w:ind w:left="2124" w:hanging="0"/>
              <w:rPr/>
            </w:pPr>
            <w:r>
              <w:rPr/>
              <w:t>Руководителям образовательных организаций Тайшетского района</w:t>
            </w:r>
          </w:p>
          <w:p>
            <w:pPr>
              <w:pStyle w:val="Style19"/>
              <w:snapToGrid w:val="false"/>
              <w:ind w:left="21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повышении квалификации и </w:t>
      </w:r>
    </w:p>
    <w:p>
      <w:pPr>
        <w:pStyle w:val="Normal"/>
        <w:rPr/>
      </w:pPr>
      <w:r>
        <w:rPr/>
        <w:t>профессиональной переподготовк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Управление образования администрации Тайшетского района и «Центр развития образования Тайшетского района» информируют Вас о том, что </w:t>
      </w:r>
      <w:r>
        <w:rPr>
          <w:color w:val="000000"/>
        </w:rPr>
        <w:t xml:space="preserve">учреждение дополнительного профессионального образования «Учебно - методический центр по образованию на железнодорожном транспорте» в г. Иркутске проводит набор в учебную группу для обучения на курсах профессиональной переподготовки по направлению подготовки </w:t>
      </w:r>
      <w:r>
        <w:rPr>
          <w:b/>
          <w:color w:val="000000"/>
        </w:rPr>
        <w:t>«Педагогика дошкольного образования».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атегория слушателей: педагогические работники дошкольных образовательных организаций, имеющие среднее профессиональное и высшее профессиональное образование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Нормативный срок освоения программы – 520 часов (3 сессии)</w:t>
      </w:r>
    </w:p>
    <w:p>
      <w:pPr>
        <w:pStyle w:val="Style22"/>
        <w:spacing w:before="0" w:after="0"/>
        <w:ind w:firstLine="426"/>
        <w:jc w:val="both"/>
        <w:rPr/>
      </w:pPr>
      <w:r>
        <w:rPr>
          <w:color w:val="000000"/>
        </w:rPr>
        <w:t>Сроки обучения: с 12 декабря 2016 года по 28 июля 2017 года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Форма обучения – очно – заочная.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тоимость обучения – 18 000 рублей (за весь курс обучения); возможно посессионная оплата в размере 6 000 рублей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 окончании обучения выдаётся диплом установленного образца о профессиональной переподготовке, дающий право заниматься педагогической деятельностью в сфере дошкольного образования.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Место проведения: г. Иркутск, ул. 4-я Железнодорожная, 14А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рганизационное собрание 05 декабря 2016 года в 13.00 по адресу: г. Иркутск, ул.4-я Железнодорожная, 14а аудитория 9. При себе иметь: паспорт, диплом об образовании.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участия необходимо направить заявку с указанием Ф.И.О. (полностью), места работы, должности, образования, адреса, контактного телефона. Заявки принимаются по электронной почте irkumc11@gmail.com и по телефону 8 395 2 64 37 32.</w:t>
      </w:r>
    </w:p>
    <w:p>
      <w:pPr>
        <w:pStyle w:val="Style2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онтактное лицо: Округина Татьяна Павловна, начальник отдела повышения квалификаци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Повышение квалификации проводится за собственный счет, с сохранением заработной платы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Директор МКУ «Центр развития образования»</w:t>
        <w:tab/>
        <w:tab/>
        <w:tab/>
        <w:tab/>
        <w:tab/>
        <w:t>Е.О. Быргин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Согласовано</w:t>
      </w:r>
    </w:p>
    <w:p>
      <w:pPr>
        <w:pStyle w:val="Normal"/>
        <w:rPr/>
      </w:pPr>
      <w:r>
        <w:rPr>
          <w:rFonts w:eastAsia="Lucida Sans Unicode"/>
        </w:rPr>
        <w:t>Начальник Управления образования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администрации Тайшетского района                                        </w:t>
        <w:tab/>
        <w:tab/>
        <w:tab/>
        <w:t>Л.В. Семчишин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Занина И.В.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5-47-67</w:t>
      </w:r>
      <w:r>
        <w:rPr/>
        <w:t xml:space="preserve">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Lucida Sans Unicode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/>
      <w:szCs w:val="24"/>
    </w:rPr>
  </w:style>
  <w:style w:type="character" w:styleId="Hastip">
    <w:name w:val="has-tip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бычный (веб) Знак"/>
    <w:basedOn w:val="Style12"/>
    <w:qFormat/>
    <w:rPr>
      <w:rFonts w:eastAsia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text">
    <w:name w:val="red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7:00Z</dcterms:created>
  <dc:creator>вапвп</dc:creator>
  <dc:description/>
  <cp:keywords/>
  <dc:language>en-US</dc:language>
  <cp:lastModifiedBy>11 каб</cp:lastModifiedBy>
  <cp:lastPrinted>2016-11-25T09:33:00Z</cp:lastPrinted>
  <dcterms:modified xsi:type="dcterms:W3CDTF">2016-12-02T05:57:00Z</dcterms:modified>
  <cp:revision>5</cp:revision>
  <dc:subject/>
  <dc:title/>
</cp:coreProperties>
</file>