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администрации Тайшетского района</w:t>
      </w:r>
    </w:p>
    <w:p>
      <w:pPr>
        <w:pStyle w:val="Normal"/>
        <w:jc w:val="right"/>
        <w:rPr/>
      </w:pPr>
      <w:r>
        <w:rPr/>
        <w:t>________________  Л. В. Семчи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Управления образования администрации Тайш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</w:t>
      </w:r>
      <w:r>
        <w:rPr>
          <w:b/>
          <w:caps/>
          <w:u w:val="single"/>
        </w:rPr>
        <w:t xml:space="preserve">СЕНТЯБРЬ </w:t>
      </w:r>
      <w:r>
        <w:rPr>
          <w:b/>
          <w:caps/>
        </w:rPr>
        <w:t xml:space="preserve"> </w:t>
      </w:r>
      <w:r>
        <w:rPr>
          <w:b/>
        </w:rPr>
        <w:t>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6"/>
        <w:gridCol w:w="1891"/>
        <w:gridCol w:w="2628"/>
        <w:gridCol w:w="2026"/>
        <w:gridCol w:w="1926"/>
      </w:tblGrid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tbl>
            <w:tblPr>
              <w:tblW w:w="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онно-тематически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4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по русскому языку выпускников 9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ПЭ на базе МКОУ СОШ № 2 г. Тайш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Каверзина Д.Е., главный специалист отдела контроля и анализа;  Божок Н.Ю., методист МКУ «ЦРО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05 сентябр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ое заседание  Координационного совета  по агробизнесобразован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Тайшетского района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Вьюнова Н.Г., заместитель начальника У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7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 по математике базового уровня выпускников 11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Каверзина Д.Е., главный специалист отдела контроля и анализа;  Божок Н.Ю., методист МКУ «ЦРО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7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по математике выпускников 9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ПЭ на базе МКОУ СОШ № 5 г. Тайш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Каверзина Д.Е., главный специалист отдела контроля и анализа;  Божок Н.Ю., методист МКУ «ЦРО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по физике, биологии, географии выпускников 9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ПЭ на базе МКОУ «СОШ № 85» г. Тайш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Каверзина Д.Е., главный специалист отдела контроля и анализа;  Божок Н.Ю., методист МКУ «ЦРО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  по химии, ИКТ, обществознанию выпускников 9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ПЭ на базе МКОУ СОШ № 5 г. Тайш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Каверзина Д.Е., главный специалист отдела контроля и анализа;  Божок Н.Ю., методист МКУ «ЦРО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  по  русскому языку и математике базового уровня выпускников 11 классов (резервный день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Каверзина Д.Е., главный специалист отдела контроля и анализа;  Божок Н.Ю., методист МКУ «ЦРО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7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по русскому языку выпускников 9 классов (резервный день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ПЭ на базе МКОУ СОШ № 2 г. Тайш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Каверзина Д.Е., главный специалист отдела контроля и анализа;  Божок Н.Ю., методист МКУ «ЦРО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8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  по  физике, биологии, географии уровня выпускников 9 классов (резервный день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ПЭ на базе МКОУ СОШ № 85 г. Тайш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Каверзина Д.Е., главный специалист отдела контроля и анализа;  Божок Н.Ю., методист МКУ «ЦРО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9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по математике выпускников 9 классов (резервный день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ПЭ на базе МКОУ СОШ № 5 г. Тайш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Каверзина Д.Е., главный специалист отдела контроля и анализа;  Божок Н.Ю., методист МКУ «ЦРО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по ИКТ, обществознанию выпускников 9 классов (резервный день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ПЭ на базе МКОУ «СОШ № 85» г. Тайш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Каверзина Д.Е., главный специалист отдела контроля и анализа;  Божок Н.Ю., методист МКУ «ЦРО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по всем предметам выпускников 9 классов (резервный день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ПЭ на базе МКОУ СОШ № 2 г. Тайшета, МКОУ СОШ № 85 г. Тайшета, МКОУ СОШ № 5 г. Тайш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Каверзина Д.Е., главный специалист отдела контроля и анализа;  Божок Н.Ю., методист МКУ «ЦРО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крытая 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рка Службы по контролю и надзору в сфере образования Иркутской области</w:t>
            </w:r>
            <w:r>
              <w:rPr>
                <w:color w:val="000000"/>
              </w:rPr>
              <w:t xml:space="preserve"> с целью осуществления надзора  за исполнением  законодательства и контроля качества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КОУ СОШ №14 г. Тайш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 xml:space="preserve">Вяткина Е.В., начальник отдела контроля </w:t>
            </w:r>
          </w:p>
          <w:p>
            <w:pPr>
              <w:pStyle w:val="Normal"/>
              <w:rPr/>
            </w:pPr>
            <w:r>
              <w:rPr/>
              <w:t xml:space="preserve">и анализа,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крытая 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рка Службы по контролю и надзору в сфере образования Иркутской области</w:t>
            </w:r>
            <w:r>
              <w:rPr>
                <w:color w:val="000000"/>
              </w:rPr>
              <w:t xml:space="preserve"> с целью осуществления надзора  за исполнением  законодательства и контроля качества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Мирнинская СО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 xml:space="preserve">Вяткина Е.В., начальник отдела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 xml:space="preserve">и анализа,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крытая 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рка Службы по контролю и надзору в сфере образования Иркутской области</w:t>
            </w:r>
            <w:r>
              <w:rPr>
                <w:color w:val="000000"/>
              </w:rPr>
              <w:t xml:space="preserve"> с целью осуществления надзора  за исполнением  законодательства и контроля качества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Николаевская СО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 xml:space="preserve">Вяткина Е.В., начальник отдела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и анализа,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Открытая да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статистических отчетов ОО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отдельному графику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Вьюнова Н.Г., заместитель начальника УО, Быргина Е.О., заместитель начальника УО, руководители ОО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рганизационно - методические мероприят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03-05 сентябр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Прием заявлений на аттестацию  педагогических работни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Вьюнова Н.Г., заместитель начальника УО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«День знаний», посвященная  началу учебного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 открытый урок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сентябр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«День знаний», посвященная  началу учебного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ОУ СОШ № 6 г.Бирюсинска; МКОУ Новотреминская СО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кина В.Н., директор МКОУ СОШ №6 г, Бирюсинска;</w:t>
            </w:r>
          </w:p>
          <w:p>
            <w:pPr>
              <w:pStyle w:val="Normal"/>
              <w:jc w:val="center"/>
              <w:rPr/>
            </w:pPr>
            <w:r>
              <w:rPr/>
              <w:t>Немкова А.А., директор МКОУ Новотреминской  СОШ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сентябр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исторический квест ВОД «Волонтеры Победы»,  «Курская бит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О «Радуга» г. Тайшета;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О.Н., директор МБУ ДО «ЦДО Радуга» г. Тайшета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рожай-2018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О «Радуга» г.Тайш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на И.В., ведущий специалист </w:t>
            </w:r>
            <w:r>
              <w:rPr>
                <w:lang w:eastAsia="ru-RU"/>
              </w:rPr>
              <w:t>отдела КИА УО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Кустовые соревнования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ourier New"/>
                <w:sz w:val="24"/>
                <w:szCs w:val="24"/>
              </w:rPr>
              <w:t xml:space="preserve">по школьному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мини-футбол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Базовые 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Вершинин Ю.А, методист МКУ «ЦРО»;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 xml:space="preserve">Руководител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базовых ОО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сентябр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 интеллектуальных игр «РИСК», 75 лет Битве на Курской дуг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ДО «Радуга» г. Тайшета;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О.Н., директор МБУ ДО «ЦДО Радуга» г. Тайшета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билей МКОУ Тамтачетской  СОШ </w:t>
            </w:r>
          </w:p>
          <w:p>
            <w:pPr>
              <w:pStyle w:val="Normal"/>
              <w:jc w:val="center"/>
              <w:rPr/>
            </w:pPr>
            <w:r>
              <w:rPr/>
              <w:t>(50-лет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амтачетская СОШ;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нторжицкая А.А., директор МКОУ Тамтачетской СОШ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15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Первенство по легкой атлети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Стадион «Сибирь»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г. Тайш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Ю.А., методист МКУ ЦРО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1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right="281" w:hanging="0"/>
              <w:jc w:val="center"/>
              <w:rPr/>
            </w:pPr>
            <w:r>
              <w:rPr/>
              <w:t>Муниципальный этап соревнований  по школьному  мини-футбол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10 г. Бирюсин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Ю.А., методист МКУ ЦРО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sz w:val="22"/>
                <w:szCs w:val="22"/>
              </w:rPr>
              <w:t>20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День здоровь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МКУ ДДТ г. Бирюсинска;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евич В.М., директор МКУ ДДТ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right="281" w:hanging="0"/>
              <w:jc w:val="center"/>
              <w:rPr/>
            </w:pPr>
            <w:r>
              <w:rPr/>
              <w:t xml:space="preserve">Юбилей МКДОУ Шиткинского детского сада «Петушок» 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right="281" w:hanging="0"/>
              <w:jc w:val="center"/>
              <w:rPr/>
            </w:pPr>
            <w:r>
              <w:rPr/>
              <w:t>(60-лет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ОУ Шиткинский детский сад «Петушок»;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Т.В., заведующий МКДОУ Шиткинским детским садом «Петушок»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сентябр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right="281" w:hanging="0"/>
              <w:jc w:val="center"/>
              <w:rPr/>
            </w:pPr>
            <w:r>
              <w:rPr/>
              <w:t>Концертная программа «Радуга приглашает в гост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О «Радуга» г. Тайшета; зрительный зал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О.Н., директор МБУ ДО «ЦДО Радуга» г.Тайшета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сентябр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right="281" w:hanging="0"/>
              <w:jc w:val="center"/>
              <w:rPr/>
            </w:pPr>
            <w:r>
              <w:rPr/>
              <w:t>Дискотека «Танцуй с нам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О «Радуга» г. Тайшета; большой зал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О.Н., директор МБУ ДО «ЦДО Радуга» г.Тайшета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сентябр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right="281" w:hanging="0"/>
              <w:jc w:val="center"/>
              <w:rPr/>
            </w:pPr>
            <w:r>
              <w:rPr/>
              <w:t>Экскурсия по «Радуге». Мастер- классы «Заходите в гост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ЦДО «Радуга» г. Тайшета;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О.Н., директор МБУ ДО «ЦДО Радуга» г.Тайшет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right="281" w:hanging="0"/>
              <w:jc w:val="center"/>
              <w:rPr/>
            </w:pPr>
            <w:r>
              <w:rPr/>
              <w:t>Месячник «Внимание - Дети!»</w:t>
            </w:r>
          </w:p>
          <w:p>
            <w:pPr>
              <w:pStyle w:val="Style16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 образовательные орган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 образовательных организаций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right="281" w:hanging="0"/>
              <w:jc w:val="center"/>
              <w:rPr/>
            </w:pPr>
            <w:r>
              <w:rPr/>
              <w:t>Акции «Каждого ребенка – за парту»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Тайшет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 образовательных организаций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napToGrid w:val="false"/>
              <w:ind w:left="-284" w:right="281" w:firstLine="284"/>
              <w:jc w:val="center"/>
              <w:rPr/>
            </w:pPr>
            <w:r>
              <w:rPr/>
              <w:t>Дни открытых     двер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ЦДО «Радуга», МКУ ДДТ  г. Бирюсинск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бразовательных организаций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Администрирование портала Управления образования</w:t>
            </w:r>
            <w:r>
              <w:rPr>
                <w:bCs/>
              </w:rPr>
              <w:t>, обновление информ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Хайретдинова Г.С., методист МКУ «ЦРО»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Мониторинг предоставления качества интернет-услу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Хайретдинова Г.С., методист МКУ «ЦРО»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учебных фон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/>
              <w:t xml:space="preserve">Индивидуальные консультации для администраторов школьных сайтов по работе с CMS </w:t>
            </w:r>
            <w:r>
              <w:rPr>
                <w:lang w:val="en-US"/>
              </w:rPr>
              <w:t>Joomla</w:t>
            </w:r>
            <w:r>
              <w:rPr/>
              <w:t xml:space="preserve"> (по заявкам ОО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иль С.Н., методист МКУ ЦРО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хвата детей различными формами дошкольного образования ( по запроса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Иванова Т.Г., методист МКУ «ЦРО»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заполнению форм ФИС ФРД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Каверзина Д.Е., гл. специалист отдела контроля и анали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25:00Z</dcterms:created>
  <dc:creator>123</dc:creator>
  <dc:description/>
  <cp:keywords/>
  <dc:language>en-US</dc:language>
  <cp:lastModifiedBy>Admin</cp:lastModifiedBy>
  <cp:lastPrinted>2018-08-15T09:20:00Z</cp:lastPrinted>
  <dcterms:modified xsi:type="dcterms:W3CDTF">2018-08-15T23:44:00Z</dcterms:modified>
  <cp:revision>12</cp:revision>
  <dc:subject/>
  <dc:title>          </dc:title>
</cp:coreProperties>
</file>