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Тайшетского района</w:t>
      </w:r>
    </w:p>
    <w:p>
      <w:pPr>
        <w:pStyle w:val="Normal"/>
        <w:jc w:val="right"/>
        <w:rPr/>
      </w:pPr>
      <w:r>
        <w:rPr/>
        <w:t>________________ Л. В. Семчиш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администрации Тайш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aps/>
          <w:u w:val="single"/>
        </w:rPr>
        <w:t xml:space="preserve">ОКТЯБРЬ </w:t>
      </w:r>
      <w:r>
        <w:rPr>
          <w:b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2"/>
        <w:gridCol w:w="2725"/>
        <w:gridCol w:w="2755"/>
        <w:gridCol w:w="207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tbl>
            <w:tblPr>
              <w:tblW w:w="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"/>
              <w:gridCol w:w="65"/>
              <w:gridCol w:w="65"/>
              <w:gridCol w:w="65"/>
              <w:gridCol w:w="80"/>
            </w:tblGrid>
            <w:tr>
              <w:trPr/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онно - тематические мероприятия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1-15 октября 2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циально-психологического тестирования лиц, обучающихся в общеобразовательных организациях, расположенных на территории Тайшетского района в 2024-2025 учебном году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 </w:t>
            </w:r>
            <w:r>
              <w:rPr/>
              <w:t>Занина И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1-15 октября 2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хвата обучающихся 7-11 классов общеобразовательных организаций Тайшетского района для прохождения социально-психологического тестир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 </w:t>
            </w:r>
            <w:r>
              <w:rPr/>
              <w:t>Занина И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10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выполнения детодней ДО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136" w:hanging="0"/>
              <w:jc w:val="center"/>
              <w:rPr/>
            </w:pPr>
            <w:r>
              <w:rPr/>
              <w:t xml:space="preserve">Кулакова Н.В.,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методист МКУ «ЦРО»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24 октября 2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тический анализ «Комплексная оценка деятельности образовательной организации в рамках организации сопровождения методической помощи вновь назначенному руководителю ОО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КОУ Николаев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ина И.В., начальник КиА УО, директор МКОУ Николаевской СОШ Кириевская Т.Г.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25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тогового отчета  о состоянии и перспективах развития  муниципальной образовательной системы за 2023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Быргина Е.О., заместитель начальника УО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 октября 2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тический анализ «Анализ работы образовательной организации с низкими образовательными результатами и оценка деятельности в направлении работы по выходу из перечня ШНО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МКОУ СОШ № 14 г. Тайш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ина И.В., и.о. директора МКОУ СОШ № 14 г. Тайшета  Лапцевич Е.Н.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хвата детей дошкольным образованием и детей, состоящих на учете для предоставления места в МДО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акова Н.В., методист МКУ «ЦРО»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ткрытая да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и анализ статистических отчетов ОО-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,</w:t>
            </w:r>
          </w:p>
          <w:p>
            <w:pPr>
              <w:pStyle w:val="Normal"/>
              <w:jc w:val="center"/>
              <w:rPr/>
            </w:pPr>
            <w:r>
              <w:rPr/>
              <w:t>Быргина Е.О., заместитель начальника УО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ткрытая да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статистических отчетов ОО-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инистерств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г. Иркутс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Быргина Е.О., заместитель начальника УО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ткрытая 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руководителей,  кандидатов  в руководители на соответствие занимаемой долж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, семинары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08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айонный методический семинар «Современные подходы к организации работы по нравственно-патриотическому воспитанию дошкольников в условиях реализации ФГОС Д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ДОУ д/с № 5 г. Тайш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Петровская И.В., заведующий МКДОУ д/с № 5 г. Тайш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0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устовой методический семинар «Эффективные практики взаимодействия с семьёй на уровне дошкольного образова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ОУ Шелехов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алынкина О.Л., директор МКОУ Шелеховской СОШ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1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ый методический семинар   по магистральному направлению «Профориентация» проекта «Школа Минпросвещения России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ОУ СОШ №10 г. Бирюсинск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кив М.В, директор МКОУ СОШ №10 г.Бирюсинс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7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-совещание по итогам проведения летней оздоровительной кампании - 2024 года. Обмен опытом (реализация новых форм занятости детей и подростков)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О «Радуга»  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Гусева Т.А., главный специалист УО; 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4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етодический семинар  «Создание условий  для сохранения и укрепления  здоровья школьников в рамках реализации проекта «Школа Минпросвещения Росс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МКОУ Староакульшетская ООШ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Бекарева А.К., директор МКОУ  Староакульш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ской ООШ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31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вещание руководителей О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ОУ СОШ №5 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Быргина Е.О., Вьюнова Н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местители начальника У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1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здничная программа, посвященная дню пожилого человека «В душе вы молоды всегда»</w:t>
            </w:r>
          </w:p>
          <w:p>
            <w:pPr>
              <w:pStyle w:val="Style19"/>
              <w:spacing w:before="280" w:after="0"/>
              <w:jc w:val="both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К и Д «Надежд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ирюсинска;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Щуревич В.М., директор МБУ ДО ДД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05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оржественные мероприятия, посвященные празднованию Дня учителя, в общеобразовательных организац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5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/>
              <w:t xml:space="preserve">Организация и проведение недели профилактики экстремизма «Будущее в моих руках», посвященной  Международному дню толерантност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лисевич Н.Н., методист МКУ «ЦРО», 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6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кция «Спасибо, наш учител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ая группа РДП Тайшетского района в </w:t>
            </w:r>
            <w:r>
              <w:rPr>
                <w:lang w:val="en-US"/>
              </w:rPr>
              <w:t>VK</w:t>
            </w:r>
            <w:r>
              <w:rPr/>
              <w:t>, социальные с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митриченко Е.А., директор МБУ ДО «ЦДО «Рад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кция «Благодарю за знания»</w:t>
            </w:r>
          </w:p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ая группа РДП Тайшетского района в </w:t>
            </w:r>
            <w:r>
              <w:rPr>
                <w:lang w:val="en-US"/>
              </w:rPr>
              <w:t>VK</w:t>
            </w:r>
            <w:r>
              <w:rPr/>
              <w:t>, социальные с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митриченко Е.А., директор МБУ ДО «ЦДО «Рад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здничный концерт, посвященный Дню Учителя</w:t>
            </w:r>
          </w:p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РДК «Юбилейный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ьюнова Н.Г., заместитель начальника У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ыргина Е.О., заместитель начальника У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«Открытый урок ОБЖ», приуроченный ко дню образования гражданской обороны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лисевич Н.Н., методист МКУ «ЦРО», 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25 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Кустовые соревнования по баскетболу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школ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20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празднованию Дню от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тельны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 xml:space="preserve">17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Юбилей </w:t>
            </w:r>
            <w:r>
              <w:rPr/>
              <w:t xml:space="preserve">МКОУ СОШ №23 г. Тайшета </w:t>
            </w:r>
            <w:r>
              <w:rPr>
                <w:color w:val="000000"/>
              </w:rPr>
              <w:t>(60 ле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>
                <w:color w:val="000000"/>
              </w:rPr>
            </w:pPr>
            <w:r>
              <w:rPr/>
              <w:t>МКОУ СОШ №23 г. Тайш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ул. Ивана Бича, д.1; 15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рков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-102" w:hanging="0"/>
              <w:contextualSpacing/>
              <w:jc w:val="center"/>
              <w:rPr>
                <w:color w:val="000000"/>
              </w:rPr>
            </w:pPr>
            <w:r>
              <w:rPr/>
              <w:t>МКОУ СОШ №23 г. Тайш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</w:rPr>
            </w:pPr>
            <w:r>
              <w:rPr/>
              <w:t>Сессия Районного детского парламента Тайшет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БУ ДО «ЦДО «Радуга» 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Дмитриченко Е.А., директор МБУ ДО «ЦДО «Рад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ция «Мой отец молодец»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 рамках Юнармейского календаря единых действи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/>
            </w:pPr>
            <w:r>
              <w:rPr/>
              <w:t xml:space="preserve">Официальная группа Юнармии в </w:t>
            </w:r>
            <w:r>
              <w:rPr>
                <w:lang w:val="en-US"/>
              </w:rPr>
              <w:t>VK</w:t>
            </w:r>
            <w:r>
              <w:rPr/>
              <w:t>, социальные с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Дмитриченко Е.А., директор МБУ ДО «ЦДО «Рад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йонный спортивный фестиваль «Семейная команда», посвященный Году семьи   в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/>
            </w:pPr>
            <w:r>
              <w:rPr/>
              <w:t>МКОУ СОШ №2 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Вершинин Ю.А., методист МКУ «ЦР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Лымарь А.Н., директор МКОУ СОШ № 2 г. Тайш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 xml:space="preserve">24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Юбилей</w:t>
            </w:r>
            <w:r>
              <w:rPr/>
              <w:t xml:space="preserve"> МКОУ Разгонской СОШ (60 ле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Разгонская СОШ </w:t>
            </w:r>
            <w:r>
              <w:rPr>
                <w:color w:val="000000"/>
              </w:rPr>
              <w:t>п. Разгон, ул. Школьная, д.1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ул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МКОУ Разгонской СО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 xml:space="preserve">25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Юбилей</w:t>
            </w:r>
            <w:r>
              <w:rPr/>
              <w:t xml:space="preserve"> МКОУ Тамтачетской СОШ (детский сад «Медвежонок») (55 ле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/>
            </w:pPr>
            <w:r>
              <w:rPr/>
              <w:t xml:space="preserve">МКОУ Тамтачетская 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Тамтачет, ул. Гайнулина, д.2В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Наумова Е.В., </w:t>
            </w:r>
            <w:r>
              <w:rPr/>
              <w:t>МКОУ Тамтачетской СО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 ок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Битва интерактивных презентаций в формате «Печа-куча» на тему «Работа моей мечты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МБУДО "ЦДО "Радуга" 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Фролова А.Ю., методист МКУ «ЦР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31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ый этап соревнований по баскетболу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2 г. Тайшета; МКОУ СОШ №5 г. Тайшета; 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ршинин Ю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етодист МКУ «ЦРО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 октяб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/>
            </w:pPr>
            <w:r>
              <w:rPr/>
              <w:t>Мероприятия, посвященные Дню памяти жертв политических репресс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Школьный этап Всероссийской олимпиады школьников </w:t>
            </w:r>
          </w:p>
          <w:p>
            <w:pPr>
              <w:pStyle w:val="Style19"/>
              <w:spacing w:before="0" w:after="0"/>
              <w:ind w:firstLine="34"/>
              <w:jc w:val="center"/>
              <w:rPr/>
            </w:pPr>
            <w:r>
              <w:rPr>
                <w:bCs/>
                <w:kern w:val="2"/>
              </w:rPr>
              <w:t>в 2024-2025 учебном г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6" w:hanging="0"/>
              <w:jc w:val="center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6" w:hanging="0"/>
              <w:jc w:val="center"/>
              <w:rPr/>
            </w:pPr>
            <w:r>
              <w:rPr/>
              <w:t>Андреева А.В., методист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Администрирование портала Управления образования</w:t>
            </w:r>
            <w:r>
              <w:rPr>
                <w:bCs/>
              </w:rPr>
              <w:t>, обновление информ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Хиль С.Н., методист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4" w:hanging="0"/>
              <w:jc w:val="center"/>
              <w:rPr/>
            </w:pPr>
            <w:r>
              <w:rPr/>
              <w:t>Цикл Всероссийских открытых уроков на портале «ПроеКТОриЯ»</w:t>
            </w:r>
          </w:p>
          <w:p>
            <w:pPr>
              <w:pStyle w:val="Subtitl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По отдельному графику)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.А., методист МКУ «ЦРО», 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закрытия ОО на карантин по причине заболеваемости  обучающихс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Иванова Т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алисевич Н.Н., методисты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болеваемости воспитанников/обучающихся, сотрудников ОО (COVID-19, ОРВ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Т.Г., </w:t>
            </w:r>
          </w:p>
          <w:p>
            <w:pPr>
              <w:pStyle w:val="Normal"/>
              <w:jc w:val="center"/>
              <w:rPr/>
            </w:pPr>
            <w:r>
              <w:rPr/>
              <w:t>Валисевич Н.Н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МКУ «ЦРО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/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статистического анализа и подготовка аналитических материалов по итогам проведения ГИА-9, ГИА-11 в 2024 году (с учетом дополнительного перио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каб. № 2 (ППО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жок Н.Ю., методист МКУ «ЦР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постановка на учет для зачисления детей в ДО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Н.В., методист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ИС «Комплектование ДОУ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Н.В., методист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по контингенту ДОО г. Тайшета и Тайшетского района в ОГКУ «УСЗН по Тайшетскому району» (на 15 и 30,31 число каждого месяца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Н.В., методист МКУ «ЦР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стречи родителей с психологом «О гармонии в семье» в рамках родительских собр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ый фотоконкурс, посвященный Дню отца «Готовим с папо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страница МБУДО «ЦДО «Радуга» г.Тайшета в контакте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public214346575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ченко Е.А., директор МБУ ДО «ЦДО «Радуга» г. Тайшета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униципальный конкурс детского творчества на противопожарную тему: «Безопасность — это важно!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Тайшетское отделение Всероссийского добровольного пожарного общ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Валисевич Н.Н., методист МКУ «ЦРО», руководители ОО, ВДП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лассный час «Искусственный интеллект для каждог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   инспекторским составом Центра ГИМС Главного управления МЧС России по Иркутской области в общеобразовательных организаций по курсу «Основы безопасности жизнедеятельности на водных объектах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графику)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4 г. Тайшета; МКОУ СОШ №23 г. Тайшета; МКОУ Шелеховская СОШ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ОУ Рождественская СОШ; МКОУ СОШ №1 г. Тайшета МКОУ СОШ №5 г. Тайше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ГИМС Гапонько И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Подзаголовок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43465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9:00Z</dcterms:created>
  <dc:creator>123</dc:creator>
  <dc:description/>
  <cp:keywords/>
  <dc:language>en-US</dc:language>
  <cp:lastModifiedBy>Пользователь</cp:lastModifiedBy>
  <cp:lastPrinted>2024-09-12T09:44:00Z</cp:lastPrinted>
  <dcterms:modified xsi:type="dcterms:W3CDTF">2024-09-12T02:37:00Z</dcterms:modified>
  <cp:revision>102</cp:revision>
  <dc:subject/>
  <dc:title>          </dc:title>
</cp:coreProperties>
</file>