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ыступление на совещании руководителей ОУ   на 19 марта 2013г. методиста МКУ «Центра развития образования Тайшетского района» Божок Н.Ю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формирования БД для подготовки  и проведения ЕГЭ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письма министерства образования Иркутской области  № 55-37-2932/12 от 02.11.2012г. «О формировании РИС» о том, что на основа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 среднего профессионального образования 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, утвержденных постановлением Правительства РФ от 27 января 2012 г. № 36. Согласно графику предоставления информации для формирования региональной информационной системы при проведении государственной (итоговой) аттестации обучающихся, освоивших основные образовательные программы основного общего и среднего (полного) общего образования 27, 28 февраля 2013 годы руководителями образовательных учреждений проводилась выверка паспортных данных, внесение и выверка данных о выборе предметов для сдачи ЕГЭ согласно заявлениям выпускников 11 (12)-х класс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выверки в БД зарегистрировано 544 участника ЕГЭ из 35 образовательных учреждений района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гласно поданным заявлениям участники разделились по следующим категор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5"/>
        <w:gridCol w:w="999"/>
        <w:gridCol w:w="1221"/>
        <w:gridCol w:w="2153"/>
        <w:gridCol w:w="2296"/>
        <w:gridCol w:w="124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«Школа-интернат №24 ОАО «РЖД»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, не завершившие среднее (полное) общее образование (не прошедшие ГИ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ПО  (Областное государственное бюджетное учреждение среднего профессионального образования «Тайшетское медицинское училище»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НПО (Государственное бюджетное образовательное учреждение начального профессионального образования Иркутской области Профессиональное училище №21 г.Тайшет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прошлых лет (с дипломом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В 2012г.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(итоговой) аттестации участвовало 543 выпускников 11 (12) классов: 508 человек - выпускники ОУ из 33 образовательных учреждений, 20 человек - выпускники школы - интернат №24 ОАО «РЖД» и 15 человек - выпускники прошлых лет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Выбор предметов участниками  ОУ Тайшетского района распределился следующим образом Согласно предоставленным данным  в базе данных на русский язык зарегистрировано 537 участников ЕГЭ на математику 527, предметы по выбору самые массовые обществознание 335, физика 179, история 106 участников ЕГЭ.</w:t>
      </w:r>
    </w:p>
    <w:p>
      <w:pPr>
        <w:pStyle w:val="Normal"/>
        <w:ind w:firstLine="708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  <w:object w:dxaOrig="13920" w:dyaOrig="8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5pt;margin-top:9.8pt;width:509.5pt;height:32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0978816" r:id="rId2"/>
        </w:objec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84"/>
        <w:gridCol w:w="512"/>
        <w:gridCol w:w="512"/>
        <w:gridCol w:w="584"/>
        <w:gridCol w:w="584"/>
        <w:gridCol w:w="584"/>
        <w:gridCol w:w="512"/>
        <w:gridCol w:w="505"/>
        <w:gridCol w:w="512"/>
        <w:gridCol w:w="584"/>
        <w:gridCol w:w="505"/>
        <w:gridCol w:w="512"/>
      </w:tblGrid>
      <w:tr>
        <w:trPr>
          <w:trHeight w:val="173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– Русский язы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– Информатика и ИК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– Био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– Истор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– Мате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– Физ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– Английский язы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– Немецкий язы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– Хим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– Обществозн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– Географ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– Литература</w:t>
            </w:r>
          </w:p>
        </w:tc>
      </w:tr>
      <w:tr>
        <w:trPr>
          <w:trHeight w:val="3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ородские 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ельские 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Школа-интернат №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УК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ПО ПТУ №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ПО ТМ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П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Справочник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В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того по райо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2 году выбор предметов участниками ЕГЭ распределялся следующим образом (из 540 участников)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й язык - 540 чел.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ка – 536 чел.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знание - 347 чел.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а – 165 чел.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– 97 чел.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логия – 63 чел.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 – 41 чел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ка и ИКТ – 35 чел.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ий язык - 26 чел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а - 16 чел.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я - 13 чел.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личественный выбор предметов по району распределился следующим образо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800" cy="337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выбранных предметов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личественный выбор предметов в сравнении с прошлым годом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7435" cy="3387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была выявлена проблема с отсутствием  документа, удостоверяющего личность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КОУ Николаевская СОШ, МКОУ Квитокская СОШ №2 (выпускник, не сдавший ГИА)- на данных момент выпускники уже получили паспорта. </w:t>
      </w:r>
    </w:p>
    <w:p>
      <w:pPr>
        <w:pStyle w:val="Normal"/>
        <w:ind w:firstLine="708"/>
        <w:rPr/>
      </w:pPr>
      <w:r>
        <w:rPr>
          <w:sz w:val="24"/>
          <w:szCs w:val="24"/>
        </w:rPr>
        <w:t>Ожидают получение паспорта выпускники в ОУ- МБОУ СОШ №2 г.Тайшета, МКОУ СОШ №6 г.Бирюсинска, МКОУ Тамтачетская СОШ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3 ОУ Тайшетского района есть вероятность, что  на период проведения ЕГЭ не будет документов, удостоверяющих личность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КОУ СОШ №85 г. Тайшета -  у выпускника нет российского гражданства в связи с нежеланием  матери, проживающей в Киргизской республике  оформлять отказ от ребенк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КОУ СОШ №14 г. Тайшета нет российского гражданства, паспорт оформляется в Киргизской Республик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КОУ Полинчетская СОШ   на основании докладной от директора в том,  что отец ребенка в семье не проживает и место жительство его неизвестно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ект реш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уководителям образовательных учреждений Тайшетского района принять к сведению полученную информаци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уководителям образовательных учреждений  у выпускников, которых отсутствует документ удостоверяющий личность, принять все необходимые меры для содействия получения паспорта. При получении документа  выпускников своевременно информировать координатора  ГИА и руководителя ППОИ.  Предоставить ходатайство о внесении изменений в базу данных и копию паспорта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1:00Z</dcterms:created>
  <dc:creator>user</dc:creator>
  <dc:description/>
  <cp:keywords/>
  <dc:language>en-US</dc:language>
  <cp:lastModifiedBy>user</cp:lastModifiedBy>
  <cp:lastPrinted>2013-03-18T15:11:00Z</cp:lastPrinted>
  <dcterms:modified xsi:type="dcterms:W3CDTF">2013-03-21T03:55:00Z</dcterms:modified>
  <cp:revision>13</cp:revision>
  <dc:subject/>
  <dc:title/>
</cp:coreProperties>
</file>